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8" w:leader="none"/>
        </w:tabs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18"/>
          <w:szCs w:val="18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6.7pt;width:45.4pt;height:4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302026" r:id="rId2"/>
        </w:objec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ب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نام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0"/>
          <w:szCs w:val="20"/>
          <w:rtl w:val="true"/>
          <w:lang w:val="en-US" w:eastAsia="en-US"/>
        </w:rPr>
        <w:t xml:space="preserve">                              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شماره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 w:val="false"/>
          <w:bCs w:val="false"/>
          <w:sz w:val="20"/>
          <w:szCs w:val="20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     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اريخ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: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eastAsia="aalf;RLHCourier" w:cs="aalf;RLHCourier"/>
          <w:i w:val="false"/>
          <w:iCs w:val="false"/>
          <w:sz w:val="20"/>
          <w:szCs w:val="20"/>
          <w:rtl w:val="true"/>
          <w:lang w:val="en-US" w:eastAsia="en-US"/>
        </w:rPr>
        <w:t xml:space="preserve">           </w:t>
      </w:r>
    </w:p>
    <w:p>
      <w:pPr>
        <w:pStyle w:val="Heading1"/>
        <w:ind w:left="0" w:right="0" w:hanging="0"/>
        <w:jc w:val="both"/>
        <w:rPr>
          <w:rFonts w:cs="B 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RLHCourier" w:cs="aalf;RLHCourier"/>
          <w:i w:val="false"/>
          <w:iCs w:val="false"/>
          <w:sz w:val="20"/>
          <w:szCs w:val="20"/>
          <w:rtl w:val="true"/>
          <w:lang w:val="en-US" w:eastAsia="en-US"/>
        </w:rPr>
        <w:t xml:space="preserve">      </w:t>
      </w:r>
      <w:r>
        <w:rPr>
          <w:rFonts w:cs="B Nazanin"/>
          <w:i w:val="false"/>
          <w:iCs w:val="false"/>
          <w:sz w:val="20"/>
          <w:szCs w:val="20"/>
          <w:rtl w:val="true"/>
          <w:lang w:val="en-US" w:eastAsia="en-US"/>
        </w:rPr>
        <w:tab/>
        <w:t xml:space="preserve">                                                                                                                   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37719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alf;RLHCourier" w:cs="aalf;RLHCourier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t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aalf;RLHCourier" w:cs="aalf;RLHCourie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alf;RLHCourier" w:cs="aalf;RLHCourie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aalf;RLHCourier" w:cs="aalf;RLHCourie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eastAsia="aalf;RLHCourier" w:cs="aalf;RLHCourie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4.9pt;mso-wrap-distance-left:9pt;mso-wrap-distance-right:9pt;mso-wrap-distance-top:0pt;mso-wrap-distance-bottom:0pt;margin-top:-0.15pt;mso-position-vertical-relative:text;margin-left:10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alf;RLHCourier" w:cs="aalf;RLHCourier"/>
                                <w:b w:val="false"/>
                                <w:bCs w:val="false"/>
                                <w:i w:val="false"/>
                                <w:iCs w:val="false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aalf;RLHCourier" w:cs="aalf;RLHCourie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پايان</w:t>
                            </w:r>
                            <w:r>
                              <w:rPr>
                                <w:rFonts w:eastAsia="aalf;RLHCourier" w:cs="aalf;RLHCourie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امه</w:t>
                            </w:r>
                            <w:r>
                              <w:rPr>
                                <w:rFonts w:eastAsia="aalf;RLHCourier" w:cs="aalf;RLHCourie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aalf;RLHCourier" w:cs="aalf;RLHCourie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8325" w:right="0" w:hanging="0"/>
        <w:jc w:val="both"/>
        <w:rPr>
          <w:rFonts w:eastAsia="aalf;RLHCourier" w:cs="B Nazanin"/>
        </w:rPr>
      </w:pPr>
      <w:r>
        <w:rPr>
          <w:rFonts w:eastAsia="aalf;RLHCourier" w:cs="B Nazanin"/>
          <w:rtl w:val="true"/>
        </w:rPr>
        <w:t xml:space="preserve">                                    </w:t>
      </w:r>
    </w:p>
    <w:tbl>
      <w:tblPr>
        <w:bidiVisual w:val="tru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510"/>
        <w:gridCol w:w="3717"/>
      </w:tblGrid>
      <w:tr>
        <w:trPr/>
        <w:tc>
          <w:tcPr>
            <w:tcW w:w="1071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RLHCourier" w:cs="aalf;RLHCourier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RLHCourier" w:cs="aalf;RLHCourie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eastAsia="aalf;RLHCourier" w:cs="aalf;RLHCourie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708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RLHCourier" w:cs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RLHCourier" w:cs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RLHCourier" w:cs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RLHCourier" w:cs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RLHCourier" w:cs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RLHCourier" w:cs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;RLHCourier" w:cs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eastAsia="aalf;RLHCourier" w:cs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252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ايا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252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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</w:t>
            </w:r>
          </w:p>
        </w:tc>
      </w:tr>
    </w:tbl>
    <w:p>
      <w:pPr>
        <w:pStyle w:val="Normal"/>
        <w:tabs>
          <w:tab w:val="clear" w:pos="720"/>
          <w:tab w:val="left" w:pos="-704" w:leader="none"/>
          <w:tab w:val="right" w:pos="558" w:leader="none"/>
          <w:tab w:val="left" w:pos="988" w:leader="none"/>
          <w:tab w:val="right" w:pos="1384" w:leader="none"/>
        </w:tabs>
        <w:bidi w:val="1"/>
        <w:ind w:left="0" w:right="0" w:hanging="0"/>
        <w:jc w:val="both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ارزشيابي</w:t>
      </w:r>
      <w:r>
        <w:rPr>
          <w:rFonts w:eastAsia="aalf;RLHCourier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داور</w:t>
      </w:r>
      <w:r>
        <w:rPr>
          <w:rFonts w:eastAsia="aalf;RLHCourier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</w:p>
    <w:tbl>
      <w:tblPr>
        <w:bidiVisual w:val="true"/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2"/>
        <w:gridCol w:w="136"/>
        <w:gridCol w:w="1169"/>
        <w:gridCol w:w="2785"/>
        <w:gridCol w:w="304"/>
        <w:gridCol w:w="603"/>
        <w:gridCol w:w="1665"/>
        <w:gridCol w:w="2349"/>
      </w:tblGrid>
      <w:tr>
        <w:trPr/>
        <w:tc>
          <w:tcPr>
            <w:tcW w:w="61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58" w:leader="none"/>
                <w:tab w:val="left" w:pos="988" w:leader="none"/>
                <w:tab w:val="right" w:pos="1384" w:leader="none"/>
              </w:tabs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ضوعات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اخص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ها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حداكثر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مره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مره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1"/>
                <w:szCs w:val="21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كيفيت</w:t>
            </w:r>
            <w:r>
              <w:rPr>
                <w:rFonts w:eastAsia="aalf;RLHCourier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ررس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يخچ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ور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طل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جزية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حليل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طالب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وث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ود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وآو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يزا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حقق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هداف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ايا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حث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تايج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يشنهاد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ت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37" w:leader="none"/>
                <w:tab w:val="left" w:pos="1232" w:leader="none"/>
              </w:tabs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كيفيت</w:t>
            </w:r>
            <w:r>
              <w:rPr>
                <w:rFonts w:eastAsia="aalf;RLHCourier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نگارش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يو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نظيم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رتيب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طالب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ايا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يزا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عاي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ك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ستو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زبا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كيفي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داول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شكال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lang w:val="en-US" w:eastAsia="en-US"/>
              </w:rPr>
              <w:t>3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كيفيت</w:t>
            </w:r>
            <w:r>
              <w:rPr>
                <w:rFonts w:eastAsia="aalf;RLHCourier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دفاع</w:t>
            </w:r>
            <w:r>
              <w:rPr>
                <w:rFonts w:eastAsia="aalf;RLHCourier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شفاهي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يو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نظيم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ف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يا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مينا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عاي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زمانبند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كيفي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زيباي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سلايدها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ه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فهيم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طالب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lang w:val="en-US" w:eastAsia="en-US"/>
              </w:rPr>
              <w:t>5/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1440" w:right="0" w:hanging="144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واناي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اسخ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گوئ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ئوال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lang w:val="en-US" w:eastAsia="en-US"/>
              </w:rPr>
              <w:t>5/2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83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ييد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یا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دیر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یلات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کمیلی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حداکثر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موع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رات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حصولات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شویقی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2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ره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محصولات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اخت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ده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ست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رم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فزار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ده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ملي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يدان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ور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اقعي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ملي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زمايشگاهي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6"/>
                <w:szCs w:val="16"/>
                <w:lang w:val="en-US" w:eastAsia="en-US"/>
              </w:rPr>
              <w:t>5/0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alf;RLHCourier" w:cs="aalf;RLHCourier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alf;RLHCourier" w:cs="aalf;RLHCourier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eastAsia="aalf;RLHCourier" w:cs="aalf;RLHCourier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alf;RLHCourier" w:cs="aalf;RLHCourier"/>
                <w:i w:val="false"/>
                <w:iCs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alf;RLHCourier" w:cs="aalf;RLHCourier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    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10"/>
                <w:szCs w:val="1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alf;RLHCourier" w:cs="aalf;RLHCourie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پذير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چاپ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قال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هماي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ها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ثب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نوآور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حداكث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6"/>
                <w:szCs w:val="16"/>
                <w:lang w:val="en-US" w:eastAsia="en-US"/>
              </w:rPr>
              <w:t>5/0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حداکث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یک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i w:val="false"/>
                <w:iCs w:val="false"/>
                <w:sz w:val="16"/>
                <w:szCs w:val="16"/>
              </w:rPr>
              <w:t>75/0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ای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حداکث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یک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ل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رويج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حداكثریک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i w:val="false"/>
                <w:iCs w:val="false"/>
                <w:sz w:val="16"/>
                <w:szCs w:val="16"/>
              </w:rPr>
              <w:t>5/0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ل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i w:val="false"/>
                <w:iCs w:val="false"/>
                <w:sz w:val="16"/>
                <w:szCs w:val="16"/>
              </w:rPr>
              <w:t>5/1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پذير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قطع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ه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مقال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مجل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نماي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دار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ثب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اختراع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كسب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عنوا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درجشنوار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ه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نمره</w:t>
            </w:r>
            <w:r>
              <w:rPr>
                <w:rFonts w:eastAsia="aalf;RLHCourier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تشويقي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كاراي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alf;RLHCourier" w:cs="aalf;RLHCourie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i w:val="false"/>
                <w:iCs w:val="false"/>
                <w:sz w:val="22"/>
                <w:szCs w:val="22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جدول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157" w:hanging="0"/>
              <w:jc w:val="center"/>
              <w:rPr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استمرار</w:t>
            </w:r>
            <w:r>
              <w:rPr>
                <w:rFonts w:eastAsia="aalf;RLHCourier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درتحقيق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يگيري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ظم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حقيق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حضو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فيزيك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طول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حصيل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رج</w:t>
            </w:r>
            <w:r>
              <w:rPr>
                <w:rFonts w:eastAsia="aalf;RLHCourier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نمرات</w:t>
            </w:r>
            <w:r>
              <w:rPr>
                <w:rFonts w:eastAsia="aalf;RLHCourier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eastAsia="aalf;RLHCourier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راهنما</w:t>
            </w:r>
            <w:r>
              <w:rPr>
                <w:rFonts w:eastAsia="aalf;RLHCourier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توسط</w:t>
            </w:r>
            <w:r>
              <w:rPr>
                <w:rFonts w:eastAsia="aalf;RLHCourier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فتر</w:t>
            </w:r>
            <w:r>
              <w:rPr>
                <w:rFonts w:eastAsia="aalf;RLHCourier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تحصيلات</w:t>
            </w:r>
            <w:r>
              <w:rPr>
                <w:rFonts w:eastAsia="aalf;RLHCourier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تكميلي</w:t>
            </w:r>
            <w:r>
              <w:rPr>
                <w:rFonts w:eastAsia="aalf;RLHCourier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انشكده</w:t>
            </w:r>
            <w:r>
              <w:rPr>
                <w:rFonts w:cs="B Nazanin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گزار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i w:val="false"/>
                <w:iCs w:val="false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گزار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وم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83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alf;RLHCourier" w:cs="aalf;RLHCourier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eastAsia="aalf;RLHCourier" w:cs="aalf;RLHCourier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             </w:t>
            </w:r>
            <w:r>
              <w:rPr>
                <w:rFonts w:eastAsia="aalf;RLHCourier" w:cs="aalf;RLHCourier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مره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ايان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4"/>
                <w:szCs w:val="24"/>
                <w:lang w:val="en-US" w:eastAsia="en-US"/>
              </w:rPr>
              <w:t>20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حرف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10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صلاح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ياز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796" w:hRule="atLeas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نام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نام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خانوادگ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داور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  <w:rtl w:val="true"/>
                <w:lang w:val="en-US" w:eastAsia="en-US"/>
              </w:rPr>
              <w:t xml:space="preserve">:      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مرتب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علمی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دانشگا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تاریخ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  <w:lang w:val="en-US" w:eastAsia="en-US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</w:r>
    </w:p>
    <w:tbl>
      <w:tblPr>
        <w:bidiVisual w:val="true"/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19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2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جدول</w:t>
            </w:r>
            <w:r>
              <w:rPr>
                <w:rFonts w:eastAsia="aalf;RLHCourier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3"/>
                <w:szCs w:val="23"/>
              </w:rPr>
              <w:t>1</w:t>
            </w:r>
            <w:r>
              <w:rPr>
                <w:rFonts w:cs="B Nazanin"/>
                <w:i w:val="false"/>
                <w:iCs w:val="false"/>
                <w:sz w:val="23"/>
                <w:szCs w:val="23"/>
                <w:rtl w:val="true"/>
              </w:rPr>
              <w:t xml:space="preserve">:  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مقررات</w:t>
            </w:r>
            <w:r>
              <w:rPr>
                <w:rFonts w:eastAsia="aalf;RLHCourier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نمره</w:t>
            </w:r>
            <w:r>
              <w:rPr>
                <w:rFonts w:eastAsia="aalf;RLHCourier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تشویقی</w:t>
            </w:r>
            <w:r>
              <w:rPr>
                <w:rFonts w:eastAsia="aalf;RLHCourier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aalf;RLHCourier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سقف</w:t>
            </w:r>
            <w:r>
              <w:rPr>
                <w:rFonts w:eastAsia="aalf;RLHCourier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نمره</w:t>
            </w:r>
            <w:r>
              <w:rPr>
                <w:rFonts w:eastAsia="aalf;RLHCourier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محصولات</w:t>
            </w:r>
            <w:r>
              <w:rPr>
                <w:rFonts w:eastAsia="aalf;RLHCourier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برحسب</w:t>
            </w:r>
            <w:r>
              <w:rPr>
                <w:rFonts w:eastAsia="aalf;RLHCourier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تاريخ</w:t>
            </w:r>
            <w:r>
              <w:rPr>
                <w:rFonts w:eastAsia="aalf;RLHCourier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eastAsia="aalf;RLHCourier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شويق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3"/>
                <w:szCs w:val="23"/>
                <w:rtl w:val="tru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داكثرتاريخ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3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شهریور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مهرماه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آبا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ماه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آذرماه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د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ماه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بهم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ماه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اسفندماه</w:t>
            </w:r>
          </w:p>
        </w:tc>
      </w:tr>
      <w:tr>
        <w:trPr>
          <w:trHeight w:val="237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شويقي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75/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5/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25/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5/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صولات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25/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5/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75/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5/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2</w:t>
            </w:r>
          </w:p>
        </w:tc>
      </w:tr>
    </w:tbl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842"/>
        <w:gridCol w:w="1578"/>
        <w:gridCol w:w="1890"/>
      </w:tblGrid>
      <w:tr>
        <w:trPr>
          <w:trHeight w:val="329" w:hRule="atLeast"/>
        </w:trPr>
        <w:tc>
          <w:tcPr>
            <w:tcW w:w="10065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aalf;RLHCourier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</w:p>
        </w:tc>
      </w:tr>
      <w:tr>
        <w:trPr>
          <w:trHeight w:val="605" w:hRule="atLeast"/>
        </w:trPr>
        <w:tc>
          <w:tcPr>
            <w:tcW w:w="4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>
          <w:trHeight w:val="617" w:hRule="atLeast"/>
        </w:trPr>
        <w:tc>
          <w:tcPr>
            <w:tcW w:w="4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اخت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ده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ست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رم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فزار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ده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ملي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يدان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ور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اقعي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ملي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زمايشگاه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چاپ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ماي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ا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وآور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كدام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حداكث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7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ای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I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مجل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رويج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مقال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مجل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5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ل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اي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I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ختر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كسب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نوا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جشنواره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8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RLHCourie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aalf;RLHCourier" w:cs="aalf;RLHCourier"/>
                <w:i w:val="false"/>
                <w:iCs w:val="false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یا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دیر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RLHCourie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تعاريف</w:t>
      </w:r>
      <w:r>
        <w:rPr>
          <w:rFonts w:eastAsia="aalf;RLHCourier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</w:t>
      </w:r>
      <w:r>
        <w:rPr>
          <w:rFonts w:eastAsia="aalf;RLHCourier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قررات</w:t>
      </w: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قف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ول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ور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رشناس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ش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تناسب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صور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سریع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تمام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اس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هش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فت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شویق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لاش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تمام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قع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ایگزین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ن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وار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مع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شویق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کث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234" w:right="0" w:hanging="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بصره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چنانچ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کثر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ا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اریخ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Cs w:val="false"/>
          <w:sz w:val="20"/>
          <w:szCs w:val="20"/>
        </w:rPr>
        <w:t>31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هریور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ا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فاع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پایان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خویش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را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نجام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هد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Cs w:val="false"/>
          <w:sz w:val="20"/>
          <w:szCs w:val="20"/>
        </w:rPr>
        <w:t>2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شویقی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ر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ند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گر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جمع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رائ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وسط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يش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كثرنمر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درج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دود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ی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تخرج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رشناس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ش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امل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گا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صورتيك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عداد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ولفين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ي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يش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يك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ف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ين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يان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قسيم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مج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پژوهشي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ترويجي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اي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مور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تايي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وزار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علوم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تحقيق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فناوري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  <w:lang w:val="en-US" w:eastAsia="en-US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ی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وزار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هداشت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درمان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آموزش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پزشکی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مقا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ارائ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شد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همايش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ها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دانشجوئ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ارزياب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نم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ه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یین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قف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یرش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چاپ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ایش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یرش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طع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جل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يرفت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سال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تند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اي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س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ئی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بل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اعي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يا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عاون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دی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ی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کمیل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کد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را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ير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متیاز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یین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ج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زمانبند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ياف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يررس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رف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ت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ي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كميل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کد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يين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ست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رم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فزار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ك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نداردها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ه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فاد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تخصصين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ايش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ذكو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شت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راع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ايي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زار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علوم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ناور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زار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داشت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مان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زشک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بول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ی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رتبط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ود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یز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و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یقات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ربوط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دام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عضاء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یقات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طو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كامل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لق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یر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مره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ستمرا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"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ور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ز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ستا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خذ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وسط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فت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صيل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كميل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رم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رزشياب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ج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شد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زمان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اع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غي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غيي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.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ميزان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افزايش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سنو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تحصيل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ازا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واحدها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جبران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ر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ساس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قوانين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دانشگا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اعلام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مقدا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آن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تاريخ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دفاع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جدول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lang w:val="en-US" w:eastAsia="en-US"/>
        </w:rPr>
        <w:t>1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افزود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م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  <w:lang w:val="en-US" w:eastAsia="en-US"/>
        </w:rPr>
        <w:t>.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وآوري،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تايج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يقا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راع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داره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رك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الكي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عنو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يك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زيابي</w:t>
      </w:r>
      <w:r>
        <w:rPr>
          <w:rFonts w:eastAsia="aalf;RLHCourier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نها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رسالی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علمی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پژوهشی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نمایه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امتیاز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ک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ویسند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سئول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وسط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هيات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وران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جلس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فاعي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صورت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قطعي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عيين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پس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آن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غير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غيير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خواهد</w:t>
      </w:r>
      <w:r>
        <w:rPr>
          <w:rFonts w:eastAsia="aalf;RLHCourie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908" w:right="864" w:gutter="0" w:header="0" w:top="389" w:footer="0" w:bottom="389"/>
      <w:pgNumType w:fmt="decimal"/>
      <w:formProt w:val="false"/>
      <w:vAlign w:val="center"/>
      <w:titlePg/>
      <w:textDirection w:val="lrTb"/>
      <w:bidi/>
      <w:docGrid w:type="default" w:linePitch="1038" w:charSpace="2156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RLH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RLHCourier" w:hAnsi="aalf;RLHCourier" w:eastAsia="Times New Roman" w:cs="aalf;RLHCourier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Nazani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iCs w:val="false"/>
      <w:sz w:val="22"/>
      <w:szCs w:val="22"/>
    </w:rPr>
  </w:style>
  <w:style w:type="character" w:styleId="WW8Num28z0">
    <w:name w:val="WW8Num28z0"/>
    <w:qFormat/>
    <w:rPr>
      <w:rFonts w:ascii="Wingdings 2" w:hAnsi="Wingdings 2" w:eastAsia="Times New Roman" w:cs="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b/>
      <w:bCs/>
      <w:i/>
      <w:i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05:00Z</dcterms:created>
  <dc:creator>Site</dc:creator>
  <dc:description/>
  <cp:keywords/>
  <dc:language>en-US</dc:language>
  <cp:lastModifiedBy>m.beygi</cp:lastModifiedBy>
  <cp:lastPrinted>2011-12-04T14:22:00Z</cp:lastPrinted>
  <dcterms:modified xsi:type="dcterms:W3CDTF">2014-12-31T05:26:00Z</dcterms:modified>
  <cp:revision>1210</cp:revision>
  <dc:subject/>
  <dc:title>رزومه</dc:title>
</cp:coreProperties>
</file>